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2790"/>
        </w:tabs>
        <w:spacing w:lineRule="auto" w:line="360"/>
        <w:ind w:firstLine="360"/>
        <w:rPr>
          <w:szCs w:val="28"/>
        </w:rPr>
      </w:pPr>
      <w:r>
        <w:rPr>
          <w:szCs w:val="28"/>
        </w:rPr>
        <w:t>Тема:  РЫНОК ЦЕННЫХ БУМА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ind w:firstLine="357"/>
        <w:rPr>
          <w:sz w:val="28"/>
        </w:rPr>
      </w:pPr>
      <w:r>
        <w:rPr>
          <w:sz w:val="28"/>
        </w:rPr>
        <w:t>Вопрос 1 Понятие, значение  функции рынка ценных бумаг.</w:t>
      </w:r>
    </w:p>
    <w:p>
      <w:pPr>
        <w:pStyle w:val="Normal"/>
        <w:tabs>
          <w:tab w:val="clear" w:pos="708"/>
          <w:tab w:val="left" w:pos="2790" w:leader="none"/>
        </w:tabs>
        <w:ind w:firstLine="357"/>
        <w:rPr>
          <w:sz w:val="28"/>
        </w:rPr>
      </w:pPr>
      <w:r>
        <w:rPr>
          <w:sz w:val="28"/>
        </w:rPr>
        <w:t>Вопрос 2 Структура рынка ценных  бума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ind w:firstLine="357"/>
        <w:jc w:val="center"/>
        <w:rPr>
          <w:sz w:val="28"/>
          <w:u w:val="single"/>
        </w:rPr>
      </w:pPr>
      <w:r>
        <w:rPr>
          <w:sz w:val="28"/>
          <w:u w:val="single"/>
        </w:rPr>
        <w:t>Вопрос 1 Понятие и значение рынка ценных бума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ынок ценных бумаг – это совокупность экономических отношений по поводу выпуска и обращения ценных бумаг, а также формы и способы этого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ценных бумаг является частью финансового рынка. Основное назначение рынка ценных бумаг заключается в аккумулировании временно свободных денежных средств с целью их инвестирования. Для выполнения указанной цели рынок ценных бумаг осуществляет определенные общерыночные и специфические фун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>общерыночным</w:t>
      </w:r>
      <w:r>
        <w:rPr>
          <w:color w:val="000000"/>
          <w:sz w:val="28"/>
          <w:szCs w:val="28"/>
        </w:rPr>
        <w:t xml:space="preserve"> функциям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мерческая функция, т.е. получение прибыли от операций на данном рын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нообразующая функция, т.е. рынок, обеспечивает процесс складывания рыночных цен, их постоянное движение, прогнозирование и т.д.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ая функция, т.е. рынок, производит и доводит до своих участников рыночную информацию об объектах торговли и ее участник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гулирующая функция, т.е. рынок, создает правила торговли и участия в ней, порядок разрешения споров между участниками, устанавливает приоритеты, органы контроля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ынок ценных бумаг выполняет и ряд </w:t>
      </w:r>
      <w:r>
        <w:rPr>
          <w:bCs/>
          <w:color w:val="000000"/>
          <w:sz w:val="28"/>
          <w:szCs w:val="28"/>
        </w:rPr>
        <w:t>специфическ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ет привлечение временно свободных финансовых ресурсов субъектов хозяйствования и средств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з рынок ценных бумаг осуществляется перераспределе</w:t>
        <w:softHyphen/>
        <w:t>ние денежных средств, финансовых ресурсов между субъектами хо</w:t>
        <w:softHyphen/>
        <w:t>зяйствования, отраслями экономики, движение капитала из мало</w:t>
        <w:softHyphen/>
        <w:t>эффективных отраслей и предприятий в более эффектив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ынок ценных бумаг служит одним из регуляторов денежно</w:t>
        <w:softHyphen/>
        <w:t>го обращения и кредитн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сударство путем выпуска различных видов государственных ценных бумаг осуществляет покрытие дефицита госбюджета неинфляционными средствами (без денежной и кредитной эмисс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ынок ценных бумаг обеспечивает страхование (хеджирова</w:t>
        <w:softHyphen/>
        <w:t>ние) финансовых рисков, рисков инвест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пользование инструментов рынка ценных бумаг позволяет более эффективно управлять финансовым состоянием пред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ынка ценных бумаг определяется как тем или иным видом ценных бумаг, так и способом торговли на данном рынке. Поэтому выделяют такие рынки, как: первичный и вторичный; организованный и неорганизованный; биржевой и внебиржевой; традиционный и компьютеризированный; кассовый и срочный.</w:t>
      </w:r>
    </w:p>
    <w:p>
      <w:pPr>
        <w:pStyle w:val="Normal"/>
        <w:tabs>
          <w:tab w:val="clear" w:pos="708"/>
          <w:tab w:val="left" w:pos="2790" w:leader="none"/>
        </w:tabs>
        <w:ind w:firstLine="35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ind w:firstLine="357"/>
        <w:jc w:val="center"/>
        <w:rPr>
          <w:sz w:val="28"/>
          <w:u w:val="single"/>
        </w:rPr>
      </w:pPr>
      <w:r>
        <w:rPr>
          <w:sz w:val="28"/>
          <w:u w:val="single"/>
        </w:rPr>
        <w:t>Вопрос 2 Структура рынка ценных  бумаг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руктуру рынка ценных бумаг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ъекты (участники) ры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о-правовая инфраструкту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нные бумаги различного вида как рыночный товар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онно-экономический механизм функционирования ры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 рынка ценных бумаг относят юридические и физические лица, которые продают или покупают ценные бумаги, а также обслуживают их оборот и осуществляют расчеты по ним, то есть субъекты, вступающие в экономические отношения по пово</w:t>
        <w:softHyphen/>
        <w:t>ду обращения ценных бумаг (рис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18590" cy="504190"/>
                <wp:effectExtent l="0" t="76200" r="7620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мит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9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мит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71755</wp:posOffset>
                </wp:positionV>
                <wp:extent cx="1418590" cy="3898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вес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35pt;mso-position-vertical-relative:text;margin-left:341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9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вес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42545</wp:posOffset>
                </wp:positionV>
                <wp:extent cx="1647190" cy="61849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вестиционные институты 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офучастники  РЦ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9.35pt;mso-position-vertical-relative:text;margin-left:15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Инвестиционные институты (</w:t>
                      </w:r>
                      <w:r>
                        <w:rPr>
                          <w:b/>
                          <w:bCs/>
                          <w:sz w:val="20"/>
                        </w:rPr>
                        <w:t>профучастники  РЦ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52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3429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283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2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34290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283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41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0" cy="3429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24pt,283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0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14947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17233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инансовые брок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4pt;mso-position-vertical-relative:text;margin-left:152.65pt;mso-position-horizontal-relative:text">
                <v:textbox>
                  <w:txbxContent>
                    <w:p>
                      <w:pPr>
                        <w:pStyle w:val="Heading9"/>
                        <w:spacing w:before="20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Финансовые брок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4947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pt" to="22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14947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фессионалы РЦ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фессионалы РЦ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14947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рпор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рпор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17233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л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ил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27635</wp:posOffset>
                </wp:positionV>
                <wp:extent cx="1723390" cy="580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естиционные консульт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05pt;mso-position-vertical-relative:text;margin-left:152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вестиционные консульт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5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149479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ститу-цион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ститу-ц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</wp:posOffset>
                </wp:positionV>
                <wp:extent cx="1494790" cy="466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ституцио-н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ституцио-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39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5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вестиционны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вестиционны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64135</wp:posOffset>
                </wp:positionV>
                <wp:extent cx="149479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рпор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рпор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58115</wp:posOffset>
                </wp:positionV>
                <wp:extent cx="1723390" cy="6946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вестиционные фонды и их управля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вестиционные фонды и их управля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234315</wp:posOffset>
                </wp:positionV>
                <wp:extent cx="1304290" cy="1075690"/>
                <wp:effectExtent l="0" t="76200" r="7620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ы государствен-ного  регулирования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2.45pt;mso-position-vertical-relative:text;margin-left:3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рганы государствен-ного  регулирования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5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1494790" cy="4660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7432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И РЫНКА ЦЕННЫХ БУМА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pt;margin-top:4.35pt;width:21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И РЫНКА ЦЕННЫХ БУМА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5pt" to="135pt,42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79375</wp:posOffset>
                </wp:positionV>
                <wp:extent cx="0" cy="228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5pt" to="396pt,2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95.95pt,8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5pt" to="297pt,2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0" cy="914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61pt,7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2447290" cy="618490"/>
                <wp:effectExtent l="0" t="76200" r="7620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и, обслуживающие рынок ценных бумаг (Инфраструктура рын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9.7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рганизации, обслуживающие рынок ценных бумаг (Инфраструктура ры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2104390" cy="389890"/>
                <wp:effectExtent l="0" t="76200" r="7620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регулируем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4.5pt;mso-position-vertical-relative:text;margin-left:26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аморегулируем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20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0" cy="3086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07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5pt" to="99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67310</wp:posOffset>
                </wp:positionV>
                <wp:extent cx="2332990" cy="275590"/>
                <wp:effectExtent l="0" t="76200" r="7620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ерческие б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7pt;mso-position-vertical-relative:text;margin-left:24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мерческие б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523490" cy="5803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ндовые  бир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ондовые  бир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153670</wp:posOffset>
                </wp:positionV>
                <wp:extent cx="2523490" cy="4660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асчетно-клиринговые цен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2.1pt;mso-position-vertical-relative:text;margin-left:224.65pt;mso-position-horizontal-relative:text">
                <v:textbox>
                  <w:txbxContent>
                    <w:p>
                      <w:pPr>
                        <w:pStyle w:val="Heading9"/>
                        <w:spacing w:before="20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Расчетно-клиринговые цен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5pt" to="9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35pt" to="22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ндовые отделы товарных бир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ондовые отделы товарных бир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111760</wp:posOffset>
                </wp:positionV>
                <wp:extent cx="2523490" cy="4660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позита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епозит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99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2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2523490" cy="3517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лютные бир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алютные бир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9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184150</wp:posOffset>
                </wp:positionV>
                <wp:extent cx="2523490" cy="4660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онные цен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4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формационные цен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2523490" cy="4660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биржевые ры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ебиржевые ры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99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142240</wp:posOffset>
                </wp:positionV>
                <wp:extent cx="2523490" cy="4660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Юридические 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1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Юридические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2523490" cy="4660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изированные  регист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пециализированные  регист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2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Рисунок  1–   Участники рынка ценных бумаг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формационно-правовая инфраструктура должна обеспечивать реализацию концепции развития рынка ценных бумаг, создание системы информации о состоянии рынка и ее доступности для всех участников, а также системы защиты инвесторов от поте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ынок ценных бумаг отличается специфичностью сво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а. Ценные бумаги как рыночный товар обладают свойствами обращаемости, ликвидности, стандартности, рискованности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ункционирование рынка ценных бумаг осуществляется посредством организационно – экономического  механизм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структуру, состоящую из первичного и вторичного рынка. Первич</w:t>
        <w:softHyphen/>
        <w:t>ный рынок ценных бумаг объединяет конструирование нового выпуска ценных  бумаг  и  их  первичное  размещение  среди инвесторов,   то  есть  приобретение ценных бумаг их первыми владельцами. Под вторичным рынком ценных бумаг понимаются отношения, складывающиеся при обращении ранее выпущенных и размещенных на первичном рынке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ынок ценных бумаг Республики Беларусь состоит из следующих </w:t>
      </w:r>
      <w:r>
        <w:rPr>
          <w:bCs/>
          <w:color w:val="000000"/>
          <w:sz w:val="28"/>
          <w:szCs w:val="28"/>
        </w:rPr>
        <w:t>основных сегм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рпоративных ценных бумаг (акции, облигац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сударственных ценных бумаг (ГКО, ГД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униципальных ценных бумаг (жилищных облигационных займов),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нных  бумаг  коммерческих  банков  (векселей,  депозитных  и  сберегательных сертифика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нных приватизационных чеков (ИПЧ) «Имущество».</w:t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Вопросы для самоконтро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пределите понятие рынка ценных бума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еречислите и охарактеризуйте действие основных функций рынка ценных бума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айте интерпретацию специфическим функциям рынка ценных бума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акова структура рынка ценных бумаг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еречислите и охарактеризуйте участников рынка ценных бума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Дайте определение первичному и вторичному рынку ценных бума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Охарактеризуйте европейскую модель организации фондового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Охарактеризуйте североамериканскую модель организации фондового ры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акой модели организован фондовый рынок Республики Беларус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Чем представлена инфраструктура рынка ценных бумаг Республики Беларусь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Что организует депозитарную систему в Республике Беларусь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Назовите основные сегменты рынка ценных бумаг республ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Существуют ли отличия денежного и финансового рынка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Существует ли отличие белорусского рынка ценных бумаг от рынков Запада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Каково значение и роль инвестиционных институтов в функционировании рынка ценных бумаг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Какие цели преследуют различные группы инвесторов на рынке ценных бумаг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Кто может выступать в качестве институциональных инвесторов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Каково назначение расчетно-клиринговой организации?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Каково назначение  депозитария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ind w:firstLine="360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basedOn w:val="Style11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9:00Z</dcterms:created>
  <dc:creator>Bashlakova</dc:creator>
  <dc:description/>
  <cp:keywords/>
  <dc:language>en-US</dc:language>
  <cp:lastModifiedBy>Bashlakova</cp:lastModifiedBy>
  <dcterms:modified xsi:type="dcterms:W3CDTF">2013-05-15T18:00:00Z</dcterms:modified>
  <cp:revision>1</cp:revision>
  <dc:subject/>
  <dc:title>Тема:  РЫНОК ЦЕННЫХ БУМА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